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/>
        <w:t>Образец заявки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194"/>
      </w:tblGrid>
      <w:tr>
        <w:trPr>
          <w:trHeight w:val="6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за   Поэзия   Публицистика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нужное – зачеркнуть)</w:t>
            </w:r>
          </w:p>
        </w:tc>
      </w:tr>
      <w:tr>
        <w:trPr>
          <w:trHeight w:val="22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озрастная группа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нужное подчеркнуть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: дошкольники – до 6 лет включительно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до 9 лет включи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от 10 до 12 лет включи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ппа - от 13 до 15 лет включитель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группа – от16 до 18 лет включительно. </w:t>
            </w:r>
          </w:p>
        </w:tc>
      </w:tr>
      <w:tr>
        <w:trPr>
          <w:trHeight w:val="34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амил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м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чество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исло, месяц, год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машний адрес с индексом, контактные телефон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 (для школьников – указать класс)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курсант является участником литературной организации – указать назван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нные паспорта или свидетельства о рождении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ыдачи паспорт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 выдан паспор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ожно приложить ксерокопию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конкурсных произведений (названия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О  преподавателя (если есть), должност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словиями конкурса и возможной публикацией работы согласен _____________________________________________(подпись участника)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6:00Z</dcterms:created>
  <dc:creator>zav</dc:creator>
  <dc:description/>
  <dc:language>en-US</dc:language>
  <cp:lastModifiedBy>Admin</cp:lastModifiedBy>
  <dcterms:modified xsi:type="dcterms:W3CDTF">2016-02-03T01:56:00Z</dcterms:modified>
  <cp:revision>2</cp:revision>
  <dc:subject/>
  <dc:title/>
</cp:coreProperties>
</file>