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Регламент </w:t>
      </w:r>
      <w:r>
        <w:rPr>
          <w:b/>
          <w:sz w:val="40"/>
          <w:szCs w:val="40"/>
          <w:lang w:val="ru-RU"/>
        </w:rPr>
        <w:t>С</w:t>
      </w:r>
      <w:r>
        <w:rPr>
          <w:b/>
          <w:sz w:val="40"/>
          <w:szCs w:val="40"/>
        </w:rPr>
        <w:t>оревнований«</w:t>
      </w:r>
      <w:r>
        <w:rPr>
          <w:b/>
          <w:sz w:val="40"/>
          <w:szCs w:val="40"/>
          <w:lang w:val="ru-RU"/>
        </w:rPr>
        <w:t>цветной</w:t>
      </w:r>
      <w:r>
        <w:rPr>
          <w:b/>
          <w:sz w:val="40"/>
          <w:szCs w:val="40"/>
        </w:rPr>
        <w:t xml:space="preserve"> Кегельринг»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состяза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Перед началом состязания на ринге расставляют 4 красных и 4 желтых кегли. Порядок их расстановки на заезд для всех участников определяется судьей. Робот ставится в центр ринга, его начальное направление движения выбирается судьей (оно одинаковое для всех участников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За наиболее короткое время робот, не выходя за пределы круга, очерчивающего ринг, должен вытолкнуть с ринга кегли одного цвета. На очистку ринга от кеглей одного цвета дается максимум 2 минуты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 время проведения состязания участники команд не должны касаться роботов, кеглей или р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52695" cy="4000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нг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вет ринга - светлый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вет ограничительной линии - черный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аметр ринга – 1 м (белый круг)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Ширина ограничительной линии - 50 м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гли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егли представляют собой жестяные цилиндры и изготовлены из пустых стандартных жестяных банок (330 мл), использующихся для напитков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аметр кегли – 70 м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сота кегли – 120 м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сса кегли – не более 50 грам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Максимальная ширина робота 25 см, длина - 25 см, высота и масса робота неограниченны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бот должен быть автономны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о время соревнования размеры робота должны оставаться неизменными и не должны выходить за пределы 25 х 25 с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Робот не должен иметь никаких приспособлений для выталкивания кеглей (механических, пневматических, вибрационных, акустических и др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бот должен выталкивать кегли исключительно своим корпусо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Запрещено использование каких-либо клейких приспособлений на корпусе робота для сбора кегле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бот должен быть установлен так, как сказал судь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егля считается вытолкнутой, если никакая ее часть не находится внутри белого круга, ограниченного линией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дин раз покинувшая пределы ринга кегля считается вытолкнутой и может быть снята с ринга в случае обратного закатыв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Запрещено дистанционное управление или подача роботу любых команд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тбора победител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Каждой команде даются не менее двух попыток (точное число определяется судейской коллегией в день проведения соревнований). Цвет, выталкиваемых кеглей, определяет судья перед попыткой. За каждую правильно вытолкнутую кеглю начисляется очко, за неправильно начисляется отрицательное очко. Время останавливается после выполнения задания или самим оператором. В зачет идет лучший результат из всех заездов. Победителем объявляется экипаж, чей робот набрал больше очков, за меньшее врем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274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86" w:hanging="8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362"/>
      <w:jc w:val="both"/>
      <w:textAlignment w:val="baseline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07:00Z</dcterms:created>
  <dc:creator>Dir</dc:creator>
  <dc:description/>
  <dc:language>en-US</dc:language>
  <cp:lastModifiedBy>Aleks</cp:lastModifiedBy>
  <cp:lastPrinted>2013-01-14T14:26:00Z</cp:lastPrinted>
  <dcterms:modified xsi:type="dcterms:W3CDTF">2008-12-31T19:07:00Z</dcterms:modified>
  <cp:revision>2</cp:revision>
  <dc:subject/>
  <dc:title>«УТВЕРЖДАЮ»:</dc:title>
</cp:coreProperties>
</file>