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Летние читальные залы библиотек МАУК «МИБС» на открытых площадках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(июнь - август)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333"/>
        <w:gridCol w:w="2669"/>
        <w:gridCol w:w="2201"/>
        <w:gridCol w:w="24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а обслужи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жим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лефон для справ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Ч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Читалочка с выход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крытая площад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д библиотек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Инициатив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ждый четверг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0 – 16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адушк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-34-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брамова Н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ЧЗ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Нескучный библиотечный двор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площадке цент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 работе с населением «Молодежный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Тухачевского, 45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торой четверг месяц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0 – 17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ибирячок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-81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сильева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ЧЗ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Летнее рандев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крытая площад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библиотек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.Ленина, 1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ждый вторник, четверг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0 – 17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иблиоте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.Н.В.Гого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-77-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сянов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ЧЗ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итературный бульв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крытая площад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библиоте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Весенняя, 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ждый четверг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0 – 16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Весенн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-49-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розова Е.Г.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Ч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Читаем всем двор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крытая площад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ред библиотеко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Терешковой, 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ждый вторник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0 – 17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Инфосфер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-18-9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от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городный летний читальный 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СУВУ «Кемеровская специальная общеобразовательная школа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Верхотом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Школьная, 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 вторник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четверг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0 – 14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Гармония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-64-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врина Т.А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етний читальный 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ткрыт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.Ленина, 12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ждый вторни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0 – 16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иблиотека «Литературное кафе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-07-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уева Т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тний читальный за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сомольский парк им.Веры Волошин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.Ленина, 91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ждый вторни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0 – 15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Диалог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-43-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уль М.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етний читальный 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крытая площад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бульваре Патриото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В.Волошиной, 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торой вторник месяц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0 – 15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.И.М.Киселе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-42-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зитова Е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етний читальный 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крытая площад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библиотек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.Шахтеров, 37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ждая сред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0 – 14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стреч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-13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валова Е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етний читальный 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крытая площад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ред библиотек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нижны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Инициативная, 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ая пятница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0 – 13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Гармония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-64-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врина Т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етний читальный 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ский дом № 1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Шорникова, 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и 3 среда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0 – 18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ИЕ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-05-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уманова Т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етний читальный 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ская площад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д ДК Шахтер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.Шахтеров, 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ждый вторник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0 – 13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Надежд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-50-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закова О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етний читальный 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чный двор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В.Волошиной, 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торой четверг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0 – 15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Исток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-60-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ранова Г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етний читальный 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крытая площад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сквер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ул.Невьянская, 1а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ледняя пятница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0 – 17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Радуг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-02-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дртдинова Л.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етний читальный 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крытая площад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 двор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л.Федоровского, 22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и 3 четверг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0 – 16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Берегиня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-58-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обанова О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тний читаль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Комплексный центр социального обслуживания населени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Новогодняя, 11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и 3 понедельник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0 – 11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Калейдоскоп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-28-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йтекунас Т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етний читальный 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крытая площад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ред библиотеко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.Строителей, 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торой вторник месяц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30 – 15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Родник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-80-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грик Т.Г.</w:t>
            </w:r>
          </w:p>
        </w:tc>
      </w:tr>
      <w:tr>
        <w:trPr>
          <w:trHeight w:val="4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тний читаль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 ДК им. 50-летия Октяб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40 лет Октябр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ждый 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0 - 16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 «Читай-город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-56-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ныкина И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.информация по тел.51-68-43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15:00Z</dcterms:created>
  <dc:creator>zavmet</dc:creator>
  <dc:description/>
  <cp:keywords/>
  <dc:language>en-US</dc:language>
  <cp:lastModifiedBy>User</cp:lastModifiedBy>
  <dcterms:modified xsi:type="dcterms:W3CDTF">2016-06-01T04:31:00Z</dcterms:modified>
  <cp:revision>72</cp:revision>
  <dc:subject/>
  <dc:title/>
</cp:coreProperties>
</file>