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ный перечень мероприятий библиотек МАУК «МИБС», </w:t>
      </w:r>
    </w:p>
    <w:p>
      <w:pPr>
        <w:pStyle w:val="Normal"/>
        <w:jc w:val="center"/>
        <w:rPr>
          <w:lang w:val="en-US"/>
        </w:rPr>
      </w:pPr>
      <w:r>
        <w:rPr/>
        <w:t>посвященных Общероссийскому дню библиотек (27.05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0"/>
        <w:gridCol w:w="3419"/>
        <w:gridCol w:w="5761"/>
        <w:gridCol w:w="2880"/>
        <w:gridCol w:w="2121"/>
      </w:tblGrid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«Прочитаем тысячу книг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день библиотек совместно с читателями будет оформлена книжная выставка «Прочитаем тысячу книг», на которой будут представлены книги, выбранные в ходе блиц-опроса «Ваше любимое художественное произведение». А так же все желающие смогут принять участие в викторине «Книжный калейдоскоп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«Инфосфера»</w:t>
            </w:r>
          </w:p>
          <w:p>
            <w:pPr>
              <w:pStyle w:val="Normal"/>
              <w:jc w:val="center"/>
              <w:rPr/>
            </w:pPr>
            <w:r>
              <w:rPr/>
              <w:t>(ул. Терешковой, 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ц Э.Р.</w:t>
            </w:r>
          </w:p>
        </w:tc>
      </w:tr>
      <w:tr>
        <w:trPr>
          <w:trHeight w:val="3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библиотеку всей семьей» 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и расскажут всем посетившим в этот день библиотеку о самой главной профессии - библиотекаря. Также проведут экскурсию по библиоте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Диалог»</w:t>
            </w:r>
          </w:p>
          <w:p>
            <w:pPr>
              <w:pStyle w:val="Normal"/>
              <w:jc w:val="center"/>
              <w:rPr/>
            </w:pPr>
            <w:r>
              <w:rPr/>
              <w:t>(ул. Тухачевского, 1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ль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 мир информации через библиотеку!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кции смогут принять участие все вновь записавшиеся читатели. Каждому, принявшему участие, представится возможность бесплатной работы в сети Интернет в течение ч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Рукавишникова, 1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.В.</w:t>
            </w:r>
          </w:p>
        </w:tc>
      </w:tr>
      <w:tr>
        <w:trPr>
          <w:trHeight w:val="1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Профессия вечная, библиотечная»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праздника: беседа «Удивительная профессия – библиотекарь», выставка «Ее Величество – КНИГА», открытие «Литературного  Арбата» и «Читающей скамей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на Весенней</w:t>
            </w:r>
          </w:p>
          <w:p>
            <w:pPr>
              <w:pStyle w:val="Normal"/>
              <w:jc w:val="center"/>
              <w:rPr/>
            </w:pPr>
            <w:r>
              <w:rPr/>
              <w:t>(ул.Весенняя, 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Г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;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осети библиотеку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най мир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российскому дню библиотек пройдет промо-акция по раздаче флаеров «Как пройти в библиотеку?» на бульваре Строителей; экскурсия «Библиотека – территория чтения»; обзор периодических изданий «Журнальный калейдоскоп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одник»</w:t>
            </w:r>
          </w:p>
          <w:p>
            <w:pPr>
              <w:pStyle w:val="Normal"/>
              <w:jc w:val="center"/>
              <w:rPr/>
            </w:pPr>
            <w:r>
              <w:rPr/>
              <w:t>на бульваре Стро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рик Т.Г.</w:t>
            </w:r>
          </w:p>
        </w:tc>
      </w:tr>
      <w:tr>
        <w:trPr>
          <w:trHeight w:val="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читателей»</w:t>
            </w:r>
          </w:p>
          <w:p>
            <w:pPr>
              <w:pStyle w:val="Normal"/>
              <w:jc w:val="center"/>
              <w:rPr/>
            </w:pPr>
            <w:r>
              <w:rPr/>
              <w:t>(12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ям будет предложено «поработать» в библиотеке. Желающие могут узнать, как правильно расставить книги, чтобы их быстро найти, а также, в чем секрет ката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Ариадна»</w:t>
            </w:r>
          </w:p>
          <w:p>
            <w:pPr>
              <w:pStyle w:val="Normal"/>
              <w:jc w:val="center"/>
              <w:rPr/>
            </w:pPr>
            <w:r>
              <w:rPr/>
              <w:t>(ул. Волгоградская, 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юк В.В.</w:t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знато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де ума набраться?» 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российский день библиотек мы расскажем об истории появления библиотек, проверим знания детей в ходе трех туров: «Аптека для души», «Сказка - ложь, да в ней намек», «Дети - герои кни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Колокольч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пр. Ленинградский, 15 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зина Г.И.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«Приходите в гости к нам!»</w:t>
            </w:r>
          </w:p>
          <w:p>
            <w:pPr>
              <w:pStyle w:val="Normal"/>
              <w:jc w:val="center"/>
              <w:rPr/>
            </w:pPr>
            <w:r>
              <w:rPr/>
              <w:t>(12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, пришедшие в этот день в библиотеку, смогут принять участие в веселых конкурсах, выполнить занимательные задания и услышат рассказ о детских писателях, написавших веселые книги: В. Медведеве, В. Драгунском, Ю. Сотнике и А. Рыженк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 М. Береснева</w:t>
            </w:r>
          </w:p>
          <w:p>
            <w:pPr>
              <w:pStyle w:val="Normal"/>
              <w:jc w:val="center"/>
              <w:rPr/>
            </w:pPr>
            <w:r>
              <w:rPr/>
              <w:t>(бр. Строителей, 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Н.А.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вест</w:t>
            </w:r>
          </w:p>
          <w:p>
            <w:pPr>
              <w:pStyle w:val="Normal"/>
              <w:jc w:val="center"/>
              <w:rPr/>
            </w:pPr>
            <w:r>
              <w:rPr/>
              <w:t>«Ума палата»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гры будут включать интеллектуальные вопросы в виде ребусов, кроссвордов, головоломок и позволят ребятам вспомнить литературные произведения, писателей, персонажей, развить эруди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М. Береснева</w:t>
            </w:r>
          </w:p>
          <w:p>
            <w:pPr>
              <w:pStyle w:val="Normal"/>
              <w:jc w:val="center"/>
              <w:rPr/>
            </w:pPr>
            <w:r>
              <w:rPr/>
              <w:t>(бр. Строителей,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Е.А.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литературному музею А.М.Береснев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 могут подробнее познакомиться с жизнью и творчеством детского писателя, проникнуться атмосферой твор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М. Береснева</w:t>
            </w:r>
          </w:p>
          <w:p>
            <w:pPr>
              <w:pStyle w:val="Normal"/>
              <w:jc w:val="center"/>
              <w:rPr/>
            </w:pPr>
            <w:r>
              <w:rPr/>
              <w:t>(бр. Строителей,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Е.Г.</w:t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российский день библиотек для школьников Ленинского района и для читателей библиотеки будут организованы: экскурсия «Путешествие по книжным островам», библиоигра «Страна знаний», акция «Поздравь библиотеку», выставка-поздравление «Её величество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Н.В. Гоголя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3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собрание, посвященное празднованию Дня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мероприятия библиотекари получат поздравления от коллег, партнеров и учредителей с Общероссийским днем библиоте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Н.В. Гоголя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3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Т.П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ий район</w:t>
            </w:r>
          </w:p>
        </w:tc>
      </w:tr>
      <w:tr>
        <w:trPr>
          <w:trHeight w:val="10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30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«Держава мудрости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российскому дню библиотек читателям предоставят материалы по истории возникновения письменности и библиот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Островок доброты»</w:t>
            </w:r>
          </w:p>
          <w:p>
            <w:pPr>
              <w:pStyle w:val="Normal"/>
              <w:jc w:val="center"/>
              <w:rPr/>
            </w:pPr>
            <w:r>
              <w:rPr/>
              <w:t>(ул. Космическая, 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.В.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«Добрый мир твоих друзей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ней культуры в Кузбассе, к Общероссийскому дню библиотек и Международному дню музеев читатели разных возрастных категорий совершат экскурсии по библиотеке и мини-музею «Ретро-книга», где смогут не только увидеть, но и пролистать страницы раритетных и необычных кни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Островок доброты»</w:t>
            </w:r>
          </w:p>
          <w:p>
            <w:pPr>
              <w:pStyle w:val="Normal"/>
              <w:jc w:val="center"/>
              <w:rPr/>
            </w:pPr>
            <w:r>
              <w:rPr/>
              <w:t>(ул. Космическая, 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Л.А.</w:t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«Книжное царство,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е государство» 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азднования Общероссийского дня библиотек пройдет ежегодная акция «День открытых дверей». В течение дня все читатели смогут принять участие в викторинах по литературным произведениям. Для вновь записавшихся читателей будут проходить экскурсии по библиотеке. Для юных читателей будет проходить презентация книжной выставки «С книгой - в лет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Берегиня»</w:t>
            </w:r>
          </w:p>
          <w:p>
            <w:pPr>
              <w:pStyle w:val="Normal"/>
              <w:jc w:val="center"/>
              <w:rPr/>
            </w:pPr>
            <w:r>
              <w:rPr/>
              <w:t>(ул.Федоровского, 2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О.А.</w:t>
            </w:r>
          </w:p>
        </w:tc>
      </w:tr>
      <w:tr>
        <w:trPr>
          <w:trHeight w:val="10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jc w:val="center"/>
              <w:rPr/>
            </w:pPr>
            <w:r>
              <w:rPr/>
              <w:t>«Хранитель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дрости людской» 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азднования Общероссийского дня библиотек пройдет ежегодная акция «День открытых дверей». В этот день посетители библиотеки смогут принять участие в литературной викторине «Книжкины мишки – мишкины книжки», а также посетить музей Кузбасского писателя Игоря Кисе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И.М.Киселева</w:t>
            </w:r>
          </w:p>
          <w:p>
            <w:pPr>
              <w:pStyle w:val="Normal"/>
              <w:jc w:val="center"/>
              <w:rPr/>
            </w:pPr>
            <w:r>
              <w:rPr/>
              <w:t>(ул. В.Волошиной, 29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Е.М.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ы рады нашим встречам» 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 пройдёт День открытых дверей. Сотрудники расскажут посетителям об услугах библиотеки. Каждый записавшийся получит сувен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>(ул.Предзаводская, 1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тдин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итайте сами, </w:t>
            </w:r>
          </w:p>
          <w:p>
            <w:pPr>
              <w:pStyle w:val="Normal"/>
              <w:jc w:val="center"/>
              <w:rPr/>
            </w:pPr>
            <w:r>
              <w:rPr/>
              <w:t>читайте с нами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, солнце, каникулы! Заканчиваются уроки, и наступают «каникулы в библиотеке». А чем заняться, когда появилась уйма времени, можно узнать в ходе PR-акции «День библиотек – праздник для всех!». Листовки с анонсами летних мероприятий, конкурсов и акций получит каждый читатель. А так же в этот день всех читателей абонемента ждет книга-сюрприз, прочитав которую и ответив на вопросы мини-викторины, можно получить бонус в конкурсе летне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Истоки»</w:t>
            </w:r>
          </w:p>
          <w:p>
            <w:pPr>
              <w:pStyle w:val="Normal"/>
              <w:jc w:val="center"/>
              <w:rPr/>
            </w:pPr>
            <w:r>
              <w:rPr/>
              <w:t>(ул. В.Волошиной, 1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Г.А.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 встреча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зей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 все читатели библиотеки смогут принять участие в акции «Библиотечная мозаика». Для этого нужно отгадать сказочный кроссворд и написать поздравление библиотеке. Для читателей будет подготовлена презентация-обзор необычных книг и периодических из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Сибирячо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.Молодежный, 9 б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ешкина Н.И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ничный район</w:t>
            </w:r>
          </w:p>
        </w:tc>
      </w:tr>
      <w:tr>
        <w:trPr>
          <w:trHeight w:val="10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Хранители духовного огня» 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священа Общероссийскому дню библиотек. Представлены книги по истории библиотечного дела, видных деятелях. Сопровождают выставку стихотворения и цитаты известных людей о библиотеке и библиотекар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Встреча»</w:t>
            </w:r>
          </w:p>
          <w:p>
            <w:pPr>
              <w:pStyle w:val="Normal"/>
              <w:jc w:val="center"/>
              <w:rPr/>
            </w:pPr>
            <w:r>
              <w:rPr/>
              <w:t>(пр. Шахтеров, 37 б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Н.В.</w:t>
            </w:r>
          </w:p>
        </w:tc>
      </w:tr>
      <w:tr>
        <w:trPr>
          <w:trHeight w:val="7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Дорогой - в книжный мир» 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библиотеки, а также возле библиотеки будут распространяться рекламные материалы о библиотеке, её услугах, основных направлениях и программах работы, клубах, организованных на базе библиот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Встреча»</w:t>
            </w:r>
          </w:p>
          <w:p>
            <w:pPr>
              <w:pStyle w:val="Normal"/>
              <w:jc w:val="center"/>
              <w:rPr/>
            </w:pPr>
            <w:r>
              <w:rPr/>
              <w:t>(пр. Шахтеров, 37 б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 Е.А.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«Приведи в библиотеку друга» (6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Читателей библиотеки ожидает игровая программа «Путешествие в страну Читалию», во время которой ребята смогут познакомиться с залами библиотеки и правилами поведения в них, а также посмотрят презентацию об истории появления и развития библиотеки «Надежда». Памятными призами будут отмечены те читатели, которые приведут с собой больше новых ч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Надежда»</w:t>
            </w:r>
          </w:p>
          <w:p>
            <w:pPr>
              <w:pStyle w:val="Normal"/>
              <w:jc w:val="center"/>
              <w:rPr/>
            </w:pPr>
            <w:r>
              <w:rPr/>
              <w:t>(пр. Шахтеров,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енных В.С.</w:t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 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 «Надеждой» в будуще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билей библиотеки «Надежда» пройдет в день профессионального праздника - Общероссийского дня библиотек. У гостей праздника будут разные встречи: вернисаж «Любимой библиотеке - 55!», презентация «С Надеждой в будущее» и много других и интерес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. Шахтеров,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закова О.В.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/>
            </w:pPr>
            <w:r>
              <w:rPr/>
              <w:t>«Турнир умников»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российский день библиотек маленькие читатели познакомятся со словарями, узнают, как ими пользоваться. Также будет проведен «Турнир ум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Слово»</w:t>
            </w:r>
          </w:p>
          <w:p>
            <w:pPr>
              <w:pStyle w:val="Normal"/>
              <w:jc w:val="center"/>
              <w:rPr/>
            </w:pPr>
            <w:r>
              <w:rPr/>
              <w:t>(ул. Черноморская, 38б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Л.Н.</w:t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В лабиринте</w:t>
            </w:r>
          </w:p>
          <w:p>
            <w:pPr>
              <w:pStyle w:val="Normal"/>
              <w:jc w:val="center"/>
              <w:rPr/>
            </w:pPr>
            <w:r>
              <w:rPr/>
              <w:t>книжных чудес»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российскому дню библиотек в течение дня будет проводиться экскурсия для читателей, посетивших библиотеку в первый раз. Все читатели, которые посетят библиотеку в этот день, в подарок получат «флаер» с памяткой «Как беречь книгу» и режимом работы библиот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Книжная планета»</w:t>
            </w:r>
          </w:p>
          <w:p>
            <w:pPr>
              <w:pStyle w:val="Normal"/>
              <w:jc w:val="center"/>
              <w:rPr/>
            </w:pPr>
            <w:r>
              <w:rPr/>
              <w:t>(ул. Городецкая, 1 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.С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11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 – 31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Неделя возвращенной книги» 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акция библиотеки пройдет под девизом: «Встретим лето радостно!». В течение недели все, даже самые злостные задолжники, смогут спокойно сдать книги в библиоте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Читай - город»</w:t>
            </w:r>
          </w:p>
          <w:p>
            <w:pPr>
              <w:pStyle w:val="Normal"/>
              <w:jc w:val="center"/>
              <w:rPr/>
            </w:pPr>
            <w:r>
              <w:rPr/>
              <w:t>(ул. 40 лет Октября, 1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Н.А.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дублера </w:t>
            </w:r>
          </w:p>
          <w:p>
            <w:pPr>
              <w:pStyle w:val="Normal"/>
              <w:jc w:val="center"/>
              <w:rPr/>
            </w:pPr>
            <w:r>
              <w:rPr/>
              <w:t>«Если был бы я … библиотекарь» 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библиотеке волонтерами выступят ребята из студенческого отряда «Green Dog» КемГУКИ. Юные библиотекари расскажут своим сверстникам о новых книгах, проведут познавательный час «Библиотека для поколения NEXT», а также акцию «Весомые книги», где с помощью весов они подсчитают, сколько килограммов книг они выдали в этот день. В заключение, ребята помогут всем участникам написать отзывы о Дне дублёра на страничке библиотеки в социальной сети «Вконтакт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Ладушки»</w:t>
            </w:r>
          </w:p>
          <w:p>
            <w:pPr>
              <w:pStyle w:val="Normal"/>
              <w:jc w:val="center"/>
              <w:rPr/>
            </w:pPr>
            <w:r>
              <w:rPr/>
              <w:t>(ул. Инициативная, 1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-акция</w:t>
            </w:r>
          </w:p>
          <w:p>
            <w:pPr>
              <w:pStyle w:val="Normal"/>
              <w:jc w:val="center"/>
              <w:rPr/>
            </w:pPr>
            <w:r>
              <w:rPr/>
              <w:t>«Библиотечный прайм-тайм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итателей библиотеки и жителей микрорайона будут подготовлены веселые викторины, конкурсы о книге и чтении, рекламные акции: «Отдам книгу в хорошие руки» - в парках и на игровых площадках микрорайона будут разложены книги-подарки с рекламными буклетами мероприятий библиотеки; «Приходит время, люди в городе читают…» - анонсы летних конкурсов и акций МАУК МИБС; позитив- акция «Подбери книгу к своему настроени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Ладушки»</w:t>
            </w:r>
          </w:p>
          <w:p>
            <w:pPr>
              <w:pStyle w:val="Normal"/>
              <w:jc w:val="center"/>
              <w:rPr/>
            </w:pPr>
            <w:r>
              <w:rPr/>
              <w:t>(ул. Инициативная, 1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к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2-00-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о-акция</w:t>
            </w:r>
          </w:p>
          <w:p>
            <w:pPr>
              <w:pStyle w:val="Normal"/>
              <w:jc w:val="center"/>
              <w:rPr/>
            </w:pPr>
            <w:r>
              <w:rPr/>
              <w:t>«Брось мышку –</w:t>
            </w:r>
          </w:p>
          <w:p>
            <w:pPr>
              <w:pStyle w:val="Normal"/>
              <w:jc w:val="center"/>
              <w:rPr/>
            </w:pPr>
            <w:r>
              <w:rPr/>
              <w:t>возьми книжку!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2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ня дублера «Если был бы я … библиотекарь», в течение дня, в библиотеке и за ее пределами будет проходить промо-акция «Запишись в библиотеку» и книжная викторина «Узнай героя» возле магазина «Бегемот». В библиотеке пройдет: видео-марафон «Из книжки – в мультик», выставка-просмотр новых книг, выставка-шутка «Сокровища, найденные в книгах», фотопортрет у книжной выставки. Также пройдет час читательского самоуправления «Я – библиотекарь!» (с 14-00-15-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(ул. Инициативная, 4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Е.А.,</w:t>
            </w:r>
          </w:p>
          <w:p>
            <w:pPr>
              <w:pStyle w:val="Normal"/>
              <w:jc w:val="center"/>
              <w:rPr/>
            </w:pPr>
            <w:r>
              <w:rPr/>
              <w:t>Доронина М.И.</w:t>
            </w:r>
          </w:p>
        </w:tc>
      </w:tr>
      <w:tr>
        <w:trPr>
          <w:trHeight w:val="3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убл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сли был бы я … библиотекарь» 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активных, любящих книги и чтение ребят, в свой профессиональный праздник, библиотеки Кировского района приглашают испытать себя в роли библиотекарей, узнать о профессии «с другой стороны кафедры». Детская библиотека «Читай-город» приглашает оценить свои знания, ответив на вопросы электронного теста «Библиоигралочка»: набравшие наибольшее количество баллов получат 30 минут бесплатной игры на компьютере. Помимо этого, все посетители смогут испытать себя в роли «книжкиных докторов», «вылечив» самые зачитанные экземпляры. В память об этом дне, желающие смогут получить свой фотопортрет с любимой книгой или журн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«Читай - город»</w:t>
            </w:r>
          </w:p>
          <w:p>
            <w:pPr>
              <w:pStyle w:val="Normal"/>
              <w:jc w:val="center"/>
              <w:rPr/>
            </w:pPr>
            <w:r>
              <w:rPr/>
              <w:t>(ул. 40 лет Октября, 1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Кедровка</w:t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праздн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Как бы жили мы без книг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российскому дню библиотек в библиотеке будут проведены: урок-путешествие-презентация «Путешествие по островам древних книг»; литературная викторина «Страна Читалия»; презентация книжной выставки «Летом некогда скучать, время выбора – читать!»; конкурс рисунков «Любимый литературный герой»; акция «Книге – вторую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Книжная радуга»</w:t>
            </w:r>
          </w:p>
          <w:p>
            <w:pPr>
              <w:pStyle w:val="Normal"/>
              <w:jc w:val="center"/>
              <w:rPr/>
            </w:pPr>
            <w:r>
              <w:rPr/>
              <w:t>(ул. Новогодняя,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идова С.В.,</w:t>
            </w:r>
          </w:p>
          <w:p>
            <w:pPr>
              <w:pStyle w:val="Normal"/>
              <w:jc w:val="center"/>
              <w:rPr/>
            </w:pPr>
            <w:r>
              <w:rPr/>
              <w:t>Вакуленко Н.А.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нь открытых дверей </w:t>
            </w:r>
          </w:p>
          <w:p>
            <w:pPr>
              <w:pStyle w:val="Normal"/>
              <w:jc w:val="center"/>
              <w:rPr/>
            </w:pPr>
            <w:r>
              <w:rPr/>
              <w:t>в библиотеке»</w:t>
            </w:r>
          </w:p>
          <w:p>
            <w:pPr>
              <w:pStyle w:val="Normal"/>
              <w:jc w:val="center"/>
              <w:rPr/>
            </w:pPr>
            <w:r>
              <w:rPr/>
              <w:t>(1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акции будут проводиться следующие мероприятия: хит-парад любимых книг (по результатам анкетирования читателей); книжное дефиле «</w:t>
            </w:r>
            <w:r>
              <w:rPr>
                <w:lang w:val="en-US"/>
              </w:rPr>
              <w:t>Mis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-2015»; выставка фотографий «Портрет с любимой книгой»; поздравление ч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мейного чт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Калейдоскоп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ул. Новогодняя, 15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кунас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Промышленновский</w:t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российский день библиотек в течение дня пройдут акции: «Читатель дарит читателю» и «Прощение долж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«Лада»</w:t>
            </w:r>
          </w:p>
          <w:p>
            <w:pPr>
              <w:pStyle w:val="Normal"/>
              <w:jc w:val="center"/>
              <w:rPr/>
            </w:pPr>
            <w:r>
              <w:rPr/>
              <w:t>(ул. Промшоссе, 56 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асова И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Пионер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29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Комплимент библиотеке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российскому дню библиотек пройдет акция «Комплимент библиотеке». Всем читателям, пришедшим в этот день в библиотеку, будет предложено написать в журнал «Отзывов и предложений» несколько тёплых слов о нашей работе. В конце дня будут подведены ито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 «Книжный меридиан»</w:t>
            </w:r>
          </w:p>
          <w:p>
            <w:pPr>
              <w:pStyle w:val="Normal"/>
              <w:jc w:val="center"/>
              <w:rPr/>
            </w:pPr>
            <w:r>
              <w:rPr/>
              <w:t>(ул. Марата, 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В.В.</w:t>
            </w:r>
          </w:p>
        </w:tc>
      </w:tr>
      <w:tr>
        <w:trPr>
          <w:trHeight w:val="1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Круиз по книжным морям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кскурсии дети узнают: как работает библиотека, ее правила, почему книги в библиотеке расставлены по алфавиту, как найти нужную книгу на полке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 «Книжный меридиан»</w:t>
            </w:r>
          </w:p>
          <w:p>
            <w:pPr>
              <w:pStyle w:val="Normal"/>
              <w:jc w:val="center"/>
              <w:rPr/>
            </w:pPr>
            <w:r>
              <w:rPr/>
              <w:t>(ул. Марата, 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В.В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Ягуновский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ы рады Вам»</w:t>
            </w:r>
          </w:p>
          <w:p>
            <w:pPr>
              <w:pStyle w:val="Normal"/>
              <w:jc w:val="center"/>
              <w:rPr/>
            </w:pPr>
            <w:r>
              <w:rPr/>
              <w:t>(6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акции, посвященной Общероссийскому дню библиотек, читатели узнают о новинках литературы, познакомятся с выставкой, посвященной Году литературы в России. Так же всем читателям библиотеки в этот день будет подарена кни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йного чт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Книгочей»</w:t>
            </w:r>
          </w:p>
          <w:p>
            <w:pPr>
              <w:pStyle w:val="Normal"/>
              <w:jc w:val="center"/>
              <w:rPr/>
            </w:pPr>
            <w:r>
              <w:rPr/>
              <w:t>(ул. Барнаульская, 2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И.И.</w:t>
            </w:r>
          </w:p>
        </w:tc>
      </w:tr>
      <w:tr>
        <w:trPr>
          <w:trHeight w:val="250" w:hRule="atLeast"/>
        </w:trPr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РТС</w:t>
            </w:r>
          </w:p>
        </w:tc>
      </w:tr>
      <w:tr>
        <w:trPr>
          <w:trHeight w:val="25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книга…»</w:t>
            </w:r>
          </w:p>
          <w:p>
            <w:pPr>
              <w:pStyle w:val="Normal"/>
              <w:jc w:val="center"/>
              <w:rPr/>
            </w:pPr>
            <w:r>
              <w:rPr/>
              <w:t>(0+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сотрудников МДОУ № 70 и детей старшей и подготовительной группы. Основная ее цель – привлечь читателей, познакомить с возможностями библиотеки, с отделом абонемента и читальным залом, Интернетом, услугами ксерокопирования и сканирования документов. В конце экскурсии детям будет представлена современная мультимедийная энциклопедия для детей Кирилла и Мефодия, показаны фрагменты из неё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«Радость»</w:t>
            </w:r>
          </w:p>
          <w:p>
            <w:pPr>
              <w:pStyle w:val="Normal"/>
              <w:jc w:val="center"/>
              <w:rPr/>
            </w:pPr>
            <w:r>
              <w:rPr/>
              <w:t>(ул.Докучаева, 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по телефону: 51-68-43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2:00Z</dcterms:created>
  <dc:creator>Metod9</dc:creator>
  <dc:description/>
  <dc:language>en-US</dc:language>
  <cp:lastModifiedBy>Nast</cp:lastModifiedBy>
  <dcterms:modified xsi:type="dcterms:W3CDTF">2015-05-20T02:22:00Z</dcterms:modified>
  <cp:revision>2</cp:revision>
  <dc:subject/>
  <dc:title/>
</cp:coreProperties>
</file>