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ИСТОРИЧЕСКОГО ДИКТА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горжусь историей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в </w:t>
        <w:br/>
        <w:t>2016 г. Областного исторического диктанта «Я горжусь историей России» (далее – Дикта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Диктанта является ФГБОУ ВПО «Кемеровский государственный университет», факультет истории и международных отношений при поддержке Администрации Кемеровской области, Департамента образования и науки Кемеровской области, Комитета по делам спорта, туризма и молодежной политики Совета народных депутатов Кемеровской области, Молодежного парламента Кузб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ее руководство подготовкой, проведением и подведением итогов Диктанта осуществляет Организационный комитет, оперативное руководство – Рабоч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 исполнителем за организацию и проведение Диктанта является ФГБОУ ВПО «Кемеровский государственный университет», факультет истории и международных отношений, руководители площадок Диктанта в городах и районах Кеме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ния Диктанта разрабатывает методическая комиссия, сформированная из числа профессорско-преподавательского состава факультета истории и международных отношений Кем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дания диктанта проходят обязательную экспертизу. По итогам экспертизы разработчики заданий при необходимости корректируют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онную поддержку оказывают региональные и местные СМИ. Главным информационным партнером проекта является ресурсы Кузбасской медиа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лная информация о Диктанте размещается на сайтах Кем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history.kems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проведения Дикта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иктант проводитс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сторического знания как основы для формирования чувства национального патриотизма и противодействия попыткам фальсификации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Диктант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б уровне исторической грамотности населения Кемеровской области с учетом его возрастной и социальной струк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участникам Диктанта получить независимую оценку своих знаний в области истории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средств массовой информации и российского общества к проблеме исторической грамот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различных слоев населения к изучению истории России, знание которой является неотъемлемой составляющей образованного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улучшению качества преподавания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Диктанта основано на следующих принци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бровольности участия в написании Диктанта и работе по его подготовке и пр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ткрытости – принять участие в написании Диктанта может любой желающий, независимо от возраста, образования, социальной принадлежности, вероисповедания и гражда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оступности – участие в Диктанте является абсолютно бесплатным, каждому участнику Диктанта гарантировано бесплатное получение бланка заданиями Диктанта, проверка работы и получение результатов написания Диктанта (на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history.kems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единства времени, текста, порядка написания и проверки – Диктант проводится в один день в одно и то же время в городах и районах Кемеровской области; участники получают одинаковые по уровню сложности задания и одинаковое время на их выполнение; все задания проверяются и оцениваются по единым критер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Диктан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ом Диктанта считается лицо, которое получило, заполнило и сдало на проверку бланк для написания Дикта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ами Диктанта могут стать жители Кемеровской области, независимо от возраста, образования, социальной принадлежности, вероисповедания и гражд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ть участником Диктанта можно, обратившись к организаторам площадок Диктанта в городах и районах Кемеровск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ие в конкурсе является добровольным и беспла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и проведение Дикта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иктант проводится в единый день – </w:t>
      </w:r>
      <w:r>
        <w:rPr>
          <w:rFonts w:cs="Times New Roman" w:ascii="Times New Roman" w:hAnsi="Times New Roman"/>
          <w:b/>
          <w:sz w:val="28"/>
          <w:szCs w:val="28"/>
        </w:rPr>
        <w:t>7 февраля 2016 года.</w:t>
      </w:r>
      <w:r>
        <w:rPr>
          <w:rFonts w:cs="Times New Roman" w:ascii="Times New Roman" w:hAnsi="Times New Roman"/>
          <w:sz w:val="28"/>
          <w:szCs w:val="28"/>
        </w:rPr>
        <w:t xml:space="preserve"> Акция пройдёт в Кемеровском государственном университете и на утвержденных площадках в городах и районах Кемеровской области. 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ст Диктант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25 тестовых заданий</w:t>
      </w:r>
      <w:r>
        <w:rPr>
          <w:rFonts w:cs="Times New Roman" w:ascii="Times New Roman" w:hAnsi="Times New Roman"/>
          <w:sz w:val="28"/>
          <w:szCs w:val="28"/>
        </w:rPr>
        <w:t xml:space="preserve">  по основным вехам истории Российского государства: Московская Русь, Российская империя, Советский Союз, Российская Федерация и Кузб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ст Диктанта включает открытые и закрыт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ая сумма баллов за Диктант – 1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чий язык Диктанта – рус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ред началом Диктанта каждый участник получает в распечатанном виде бланк с заданиями Дикта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ремя выполнения заданий участниками Диктанта – 45 минут. Общее время проведения диктанта, включая инструктирование участников – </w:t>
        <w:br/>
        <w:t>6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Каждому участнику присваивается индивидуальный идентификационный номер. Данный номер также дублируется в виде отрывного листка, который остается у участника Дикта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лиц с ограниченными возможностями здоровья возможно увеличение времени выполнения заданий (при необходимости по их запросу, но не более 30 мину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астники Диктанта выполняют задания лично, без помощи извне. Запрещается выполнять задания коллективно и/или с любой посторонней помощью (включая комментарии и ответы на вопросы по условиям заданий), пользоваться при выполнении заданий Диктан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олненные участниками бланки сдаются на проверку организаторам Дикт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данные на проверку бланки для написания Диктанта не рецензируются и участникам Диктанта не возвращаются. Апелляция не предусмот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зультаты Диктанта участник сможет узнать на сайт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history.ke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дивидуальному идентификационному ном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 результатам проведения Диктанта формируется Аналитический отчет, в рамках которого будет дана оценка уровня исторической грамотности населения Кемеровской области в целом и его отдельных возрастных груп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ажные да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ведение Диктанта: </w:t>
      </w:r>
      <w:r>
        <w:rPr>
          <w:rFonts w:cs="Times New Roman" w:ascii="Times New Roman" w:hAnsi="Times New Roman"/>
          <w:b/>
          <w:sz w:val="28"/>
          <w:szCs w:val="28"/>
        </w:rPr>
        <w:t>7 февраля 2016 года.</w:t>
      </w:r>
      <w:r>
        <w:rPr>
          <w:rFonts w:cs="Times New Roman" w:ascii="Times New Roman" w:hAnsi="Times New Roman"/>
          <w:sz w:val="28"/>
          <w:szCs w:val="28"/>
        </w:rPr>
        <w:t xml:space="preserve"> Время – </w:t>
      </w:r>
      <w:r>
        <w:rPr>
          <w:rFonts w:cs="Times New Roman" w:ascii="Times New Roman" w:hAnsi="Times New Roman"/>
          <w:b/>
          <w:sz w:val="28"/>
          <w:szCs w:val="28"/>
        </w:rPr>
        <w:t>12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верка работ и первичное подведение итогов: </w:t>
      </w:r>
      <w:r>
        <w:rPr>
          <w:rFonts w:cs="Times New Roman" w:ascii="Times New Roman" w:hAnsi="Times New Roman"/>
          <w:b/>
          <w:sz w:val="28"/>
          <w:szCs w:val="28"/>
        </w:rPr>
        <w:t>до 7 марта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убликация на сайтах КемГ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ИиМ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history.ke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ов написания Диктанта отдельными участниками (с указанием индивидуального идентификационного номера бланка), правильных ответов на задания Диктанта: </w:t>
      </w:r>
      <w:r>
        <w:rPr>
          <w:rFonts w:cs="Times New Roman" w:ascii="Times New Roman" w:hAnsi="Times New Roman"/>
          <w:b/>
          <w:sz w:val="28"/>
          <w:szCs w:val="28"/>
        </w:rPr>
        <w:t>до 20 марта 2016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ручение Благодарственных писем: </w:t>
      </w:r>
      <w:r>
        <w:rPr>
          <w:rFonts w:cs="Times New Roman" w:ascii="Times New Roman" w:hAnsi="Times New Roman"/>
          <w:b/>
          <w:sz w:val="28"/>
          <w:szCs w:val="28"/>
        </w:rPr>
        <w:t>до 01.05. 2016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дготовка Аналитического отчёта: </w:t>
      </w:r>
      <w:r>
        <w:rPr>
          <w:rFonts w:cs="Times New Roman" w:ascii="Times New Roman" w:hAnsi="Times New Roman"/>
          <w:b/>
          <w:sz w:val="28"/>
          <w:szCs w:val="28"/>
        </w:rPr>
        <w:t>до 01.06.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u.ru/" TargetMode="External"/><Relationship Id="rId3" Type="http://schemas.openxmlformats.org/officeDocument/2006/relationships/hyperlink" Target="http://www.history.kemsu.ru/" TargetMode="External"/><Relationship Id="rId4" Type="http://schemas.openxmlformats.org/officeDocument/2006/relationships/hyperlink" Target="http://www.kemsu.ru/" TargetMode="External"/><Relationship Id="rId5" Type="http://schemas.openxmlformats.org/officeDocument/2006/relationships/hyperlink" Target="http://www.history.kemsu.ru/" TargetMode="External"/><Relationship Id="rId6" Type="http://schemas.openxmlformats.org/officeDocument/2006/relationships/hyperlink" Target="http://www.kemsu.ru/" TargetMode="External"/><Relationship Id="rId7" Type="http://schemas.openxmlformats.org/officeDocument/2006/relationships/hyperlink" Target="http://www.history.kemsu.ru/" TargetMode="External"/><Relationship Id="rId8" Type="http://schemas.openxmlformats.org/officeDocument/2006/relationships/hyperlink" Target="http://www.kemsu.ru/" TargetMode="External"/><Relationship Id="rId9" Type="http://schemas.openxmlformats.org/officeDocument/2006/relationships/hyperlink" Target="http://www.history.kems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8:00Z</dcterms:created>
  <dc:creator>145</dc:creator>
  <dc:description/>
  <dc:language>en-US</dc:language>
  <cp:lastModifiedBy>145</cp:lastModifiedBy>
  <dcterms:modified xsi:type="dcterms:W3CDTF">2016-01-15T07:18:00Z</dcterms:modified>
  <cp:revision>2</cp:revision>
  <dc:subject/>
  <dc:title/>
</cp:coreProperties>
</file>